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23595</wp:posOffset>
            </wp:positionV>
            <wp:extent cx="7429500" cy="150939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LEKKOATLETYCZNE IGRZYSKA DZIE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Uczniowie z oleśnickich szkół podstawowych 17 maja spotkali się podczas Indywidualnych Lekkoatletycznych Igrzyskach Dzieci zorganizowanych przez Międzyszkolny Integracyjny Klub Sportowy „Junior” w  Oleśnicy, przy z OKR „ATOL” w ramach realizacji kalendarza imprez sportowych 2022r. Zawodnicy z rocznika 2009 i młodsi mogli przeżyć emocje związane  z rywalizacją w konkurencjach lekkoatletycznych: biegu na 60, 300, 600, 1000 metrów, skoku w dal, pchnięcia kulą, rzutu piłeczką palantową, oraz w sztafetach 4x100 i w sztafecie szwedzkiej ( 100-200-300-400). Punktacja drużynowa oddzielna dla dziewcząt i chłopców liczona była na podstawie punktów zdobytych przez wszystkich zawodników szkoły wg. Zasady: za I m – 9 pkt, II m – 7 pkt, III m – 6 pkt,  IV-V m – 4 pkt, IX-XII m - 3 pkt, XIII-XVI m 2 pkt, XVII-XX m –1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a medalistów poszczególnych konkurencj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DZIEWCZĄ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na 60 metrów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 Warzecha  SP 3 O-ca   8,60 se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Marcelina Cymbalisty SP 4 O-ca   9,00 se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Paciorkowska SP 6 O-ca  9,10 s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300 metrów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 Gmerek SP 4 O-ca 52,06 sek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Strzała SP 6  O-ca  53,43 sek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 Ciechanowska SP 7 O-ca 54,14 s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600 metrów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alia Tracz SP 4 O-ca 2:00,65 m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Lena Kargol SP 6 O-ca 2:27,09 mi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owińska SP 4 2:37,08 m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k w dal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a Wysmyk SP 6 O-ca 424 c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ycja Rostek SP 7 O-ca 396 c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Korol SP 4 O-ca 394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 piłeczką palantową 150 gram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</w:rPr>
        <w:t>Zuzanna Kowalczyk SP 4  O-ca 39,50 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Jaroń  SP 4 O-ca 29,50 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a Ciechanowska SP 6 O-ca 27,50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nięcie kulą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ia Nędzia SP 6 O-ca 6,33 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ia Szlapińska SP 6 O-ca 6,31 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Mikulska SP 4 O-ca 6,28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feta 4x100 met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 4 O-ca    58,25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6 O-ca  1:01,44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7 O-ca  1:06,8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tafeta szwedzka ( 100-200-300-4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 SP 4 O-ca  2:59,8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SP 6 O-ca  3:05,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CHŁOPC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na 60 metrów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kar Matuszek SP 4 O-ca 8,10 se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Wojsa SP 6 O-ca 8,50 se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Gliniecki SP 6 O-ca 8,54 s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300 metrów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hał Woźniak SP 7 O-ca 50,88 s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n Tkaczyk SP 4 O-ca 51,58 s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 Kowal SP 3 O-ca 51,75 s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1000 metrów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zek Szydzisz SP 3 O-ca 3:13,28 mi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 Wójciga  SP 7 O-ca 3:42,17 mi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ilian Klimczyk SP 7 O-ca 3:45,37 mi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k w dal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Maciej Kucharski SP 6 O-ca 540 c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 Rojek SP 6 O-ca 438 c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ar Cierach SP 7 O-ca 409 c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 piłeczką palantową 150 gram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 Gzowski SP 6 O-ca 47 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Kawalec SP 4 O-ca 43,50 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Janicki  SP 6  O-ca 42,50 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hnięcie kulą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</w:rPr>
        <w:t>Filip Maruszczak SP 4 O-ca 7,71 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er Szczepański SP 6 O-ca 7,44 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 De Ville SP 7 O-ca 7,40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feta 4x100 met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P 6 O-ca    54,0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 7 O-ca  1:01,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 4 O-ca  1:03,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feta szwedzka ( 100-200-300-4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P 4 O-ca  2:43,5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. SP 6 O-ca  2:54,5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 7 O-ca  2:56,8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o osiągnięte wyniki w klasyfikacji drużynowej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tegoria dziewczą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P 4 Oleśnica - 82 pkt. – op. Marta Kowalsk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P 6 Oleśnica - 69 pkt. – op. Robert Banasik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P 7 Oleśnica - 27 pkt. – op. Jacek Malczewsk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SP 3 Oleśnica – 16 pkt. - op. Marzenna Chojna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ategoria chłopców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 6 Oleśnica – 97 pkt. – op. Monika Piskozub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 4 Oleśnica – 73 pkt. – op. Marta Kowalsk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 7 Oleśnica – 67 pkt. -  op. Jacek Malczewsk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  3 Oleśnica – 21 pkt. – op. Marzenna Chojnack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drużyny zostały nagrodzone pamiątkowymi dyplomami, a zdobywcy trzech pierwszych miejsc otrzymali medale. Zawody zostały sfinansowane z budżetu Miasta Oleśnicy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usz Kiryk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6:00Z</dcterms:created>
  <dc:creator>MaNiAc!</dc:creator>
  <dc:description/>
  <dc:language>en-US</dc:language>
  <cp:lastModifiedBy>Mariusz</cp:lastModifiedBy>
  <dcterms:modified xsi:type="dcterms:W3CDTF">2022-05-19T19:27:00Z</dcterms:modified>
  <cp:revision>92</cp:revision>
  <dc:subject/>
  <dc:title>Szkoła podstawowa nr 7                                                         Oleśnica 08</dc:title>
</cp:coreProperties>
</file>